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zeige einer Maßnahm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itliche Organisation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81.8pt;margin-top:19.85pt;width:108.7pt;height:21.7pt" type="#_x0000_t201">
            <w10:wrap type="none"/>
          </v:shape>
          <w:control r:id="rId2" w:name="TextBox11" w:shapeid="control_shape_0"/>
        </w:pict>
      </w:r>
    </w:p>
    <w:p>
      <w:pPr>
        <w:pStyle w:val="Normal"/>
        <w:ind w:left="720" w:hanging="0"/>
        <w:rPr/>
      </w:pPr>
      <w:r>
        <w:rPr/>
        <w:t xml:space="preserve">Datum der Anzeige: </w:t>
        <w:pict>
          <v:shape id="control_shape_1" o:allowincell="f" style="position:absolute;margin-left:181.8pt;margin-top:21.4pt;width:108.7pt;height:21.7pt" type="#_x0000_t201">
            <w10:wrap type="none"/>
          </v:shape>
          <w:control r:id="rId3" w:name="TextBox2" w:shapeid="control_shape_1"/>
        </w:pic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Dauer der Maßnahme:   </w:t>
      </w:r>
      <w:r>
        <w:rPr>
          <w:sz w:val="16"/>
          <w:szCs w:val="16"/>
        </w:rPr>
        <w:t>Datum</w:t>
      </w:r>
      <w:r>
        <w:rPr/>
        <w:tab/>
        <w:t xml:space="preserve">                            bis</w:t>
        <w:tab/>
        <w:t xml:space="preserve">     bis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ab/>
        <w:tab/>
        <w:tab/>
        <w:tab/>
        <w:pict>
          <v:shape id="control_shape_2" o:allowincell="f" style="position:absolute;margin-left:320.75pt;margin-top:10.6pt;width:108.7pt;height:21.7pt" type="#_x0000_t201">
            <w10:wrap type="none"/>
          </v:shape>
          <w:control r:id="rId4" w:name="TextBox1" w:shapeid="control_shape_2"/>
        </w:pict>
        <w:pict>
          <v:shape id="control_shape_3" o:allowincell="f" style="position:absolute;margin-left:181pt;margin-top:9.75pt;width:108.7pt;height:21.7pt" type="#_x0000_t201">
            <w10:wrap type="none"/>
          </v:shape>
          <w:control r:id="rId5" w:name="TextBox12" w:shapeid="control_shape_3"/>
        </w:pic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ab/>
        <w:tab/>
      </w:r>
      <w:r>
        <w:rPr>
          <w:sz w:val="16"/>
          <w:szCs w:val="16"/>
        </w:rPr>
        <w:t xml:space="preserve">     Uhrzeit</w:t>
      </w:r>
      <w:r>
        <w:rPr/>
        <w:tab/>
        <w:tab/>
        <w:tab/>
        <w:t xml:space="preserve">     bis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control_shape_4" o:allowincell="f" style="position:absolute;margin-left:320.75pt;margin-top:-41.1pt;width:108.7pt;height:21.7pt" type="#_x0000_t201">
            <w10:wrap type="none"/>
          </v:shape>
          <w:control r:id="rId6" w:name="TextBox13" w:shapeid="control_shape_4"/>
        </w:pi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antragungen</w:t>
        <w:pict>
          <v:shape id="control_shape_5" o:allowincell="f" style="position:absolute;margin-left:181.8pt;margin-top:19.85pt;width:108.7pt;height:21.7pt" type="#_x0000_t201">
            <w10:wrap type="none"/>
          </v:shape>
          <w:control r:id="rId7" w:name="TextBox1122" w:shapeid="control_shape_5"/>
        </w:pict>
      </w:r>
    </w:p>
    <w:p>
      <w:pPr>
        <w:pStyle w:val="Normal"/>
        <w:spacing w:lineRule="auto" w:line="240" w:before="0" w:after="0"/>
        <w:ind w:firstLine="708"/>
        <w:rPr/>
      </w:pPr>
      <w:r>
        <w:rPr/>
        <w:t>Einsatznummer IRLS: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16"/>
          <w:szCs w:val="16"/>
        </w:rPr>
        <w:t>(nachträglich auszufüllen)</w:t>
      </w:r>
      <w:r>
        <w:rPr/>
        <w:tab/>
        <w:tab/>
        <w:tab/>
      </w:r>
    </w:p>
    <w:p>
      <w:pPr>
        <w:pStyle w:val="Listenabsatz"/>
        <w:spacing w:lineRule="auto" w:line="240" w:before="0" w:after="0"/>
        <w:contextualSpacing/>
        <w:rPr/>
      </w:pPr>
      <w:r>
        <w:rPr/>
        <w:tab/>
        <w:tab/>
        <w:tab/>
        <w:tab/>
        <w:tab/>
        <w:t xml:space="preserve">  TMO</w:t>
        <w:tab/>
        <w:tab/>
        <w:tab/>
        <w:tab/>
        <w:t xml:space="preserve"> DMO</w:t>
      </w:r>
    </w:p>
    <w:p>
      <w:pPr>
        <w:pStyle w:val="Listenabsatz"/>
        <w:spacing w:lineRule="auto" w:line="240" w:before="0" w:after="0"/>
        <w:contextualSpacing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control_shape_6" o:allowincell="f" style="position:absolute;margin-left:181pt;margin-top:6.65pt;width:108.7pt;height:21.7pt" type="#_x0000_t201">
            <w10:wrap type="none"/>
          </v:shape>
          <w:control r:id="rId8" w:name="TextBox1121" w:shapeid="control_shape_6"/>
        </w:pict>
        <w:pict>
          <v:shape id="control_shape_7" o:allowincell="f" style="position:absolute;margin-left:316.15pt;margin-top:4.4pt;width:108.7pt;height:21.7pt" type="#_x0000_t201">
            <w10:wrap type="none"/>
          </v:shape>
          <w:control r:id="rId9" w:name="TextBox11213" w:shapeid="control_shape_7"/>
        </w:pict>
      </w:r>
    </w:p>
    <w:p>
      <w:pPr>
        <w:pStyle w:val="Listenabsatz"/>
        <w:spacing w:lineRule="auto" w:line="240" w:before="0" w:after="0"/>
        <w:contextualSpacing/>
        <w:rPr/>
      </w:pPr>
      <w:r>
        <w:rPr/>
        <w:t>Zu nutzende Rufgruppen: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pict>
          <v:shape id="control_shape_8" o:allowincell="f" style="position:absolute;margin-left:181pt;margin-top:6.15pt;width:108.7pt;height:21.7pt" type="#_x0000_t201">
            <w10:wrap type="none"/>
          </v:shape>
          <w:control r:id="rId10" w:name="TextBox11211" w:shapeid="control_shape_8"/>
        </w:pict>
        <w:pict>
          <v:shape id="control_shape_9" o:allowincell="f" style="position:absolute;margin-left:316.2pt;margin-top:4.55pt;width:108.7pt;height:21.7pt" type="#_x0000_t201">
            <w10:wrap type="none"/>
          </v:shape>
          <w:control r:id="rId11" w:name="TextBox11212" w:shapeid="control_shape_9"/>
        </w:pict>
      </w:r>
      <w:r>
        <w:rPr>
          <w:b/>
          <w:sz w:val="16"/>
          <w:szCs w:val="16"/>
        </w:rPr>
        <w:t>(Nutzungen außerhalb der eigenen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Zuständigkeit, sind über die 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BRK-Behörde zu beantragen!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pict>
          <v:shape id="control_shape_10" o:allowincell="f" style="position:absolute;margin-left:180.2pt;margin-top:2.4pt;width:108.7pt;height:21.7pt" type="#_x0000_t201">
            <w10:wrap type="none"/>
          </v:shape>
          <w:control r:id="rId12" w:name="TextBox112111" w:shapeid="control_shape_10"/>
        </w:pict>
        <w:pict>
          <v:shape id="control_shape_11" o:allowincell="f" style="position:absolute;margin-left:315.4pt;margin-top:0.8pt;width:108.7pt;height:21.7pt" type="#_x0000_t201">
            <w10:wrap type="none"/>
          </v:shape>
          <w:control r:id="rId13" w:name="TextBox112121" w:shapeid="control_shape_11"/>
        </w:pict>
        <w:pict>
          <v:shape id="control_shape_12" o:allowincell="f" style="position:absolute;margin-left:315.4pt;margin-top:25.6pt;width:108.7pt;height:21.7pt" type="#_x0000_t201">
            <w10:wrap type="none"/>
          </v:shape>
          <w:control r:id="rId14" w:name="TextBox1121211" w:shapeid="control_shape_12"/>
        </w:pic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firstLine="708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pict>
          <v:shape id="control_shape_13" o:allowincell="f" style="position:absolute;margin-left:180.2pt;margin-top:8.8pt;width:108.7pt;height:21.7pt" type="#_x0000_t201">
            <w10:wrap type="none"/>
          </v:shape>
          <w:control r:id="rId15" w:name="TextBox1121111" w:shapeid="control_shape_13"/>
        </w:pict>
      </w:r>
    </w:p>
    <w:p>
      <w:pPr>
        <w:pStyle w:val="Normal"/>
        <w:spacing w:lineRule="auto" w:line="240" w:before="0" w:after="12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</w:rPr>
      </w:pPr>
      <w:r>
        <w:rPr>
          <w:b/>
        </w:rPr>
        <w:t>Ort der Maßnahme</w:t>
      </w:r>
    </w:p>
    <w:p>
      <w:pPr>
        <w:pStyle w:val="Normal"/>
        <w:spacing w:lineRule="auto" w:line="240" w:before="0" w:after="120"/>
        <w:ind w:left="72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Bezeichnung: </w:t>
        <w:pict>
          <v:shape id="control_shape_14" o:allowincell="f" style="position:absolute;margin-left:121.5pt;margin-top:-0.1pt;width:283.45pt;height:19.45pt" type="#_x0000_t201">
            <w10:wrap type="square"/>
          </v:shape>
          <w:control r:id="rId16" w:name="TextBox3" w:shapeid="control_shape_14"/>
        </w:pict>
      </w:r>
    </w:p>
    <w:p>
      <w:pPr>
        <w:pStyle w:val="Normal"/>
        <w:spacing w:lineRule="auto" w:line="240" w:before="0" w:after="0"/>
        <w:ind w:left="720" w:hanging="0"/>
        <w:rPr>
          <w:sz w:val="18"/>
        </w:rPr>
      </w:pPr>
      <w:r>
        <w:rPr>
          <w:rFonts w:eastAsia="Arial" w:cs="Arial"/>
          <w:sz w:val="18"/>
        </w:rPr>
        <w:t xml:space="preserve">  </w:t>
        <w:pict>
          <v:shape id="control_shape_15" o:allowincell="f" style="position:absolute;margin-left:121.5pt;margin-top:10.75pt;width:283.45pt;height:18.7pt" type="#_x0000_t201">
            <w10:wrap type="square"/>
          </v:shape>
          <w:control r:id="rId17" w:name="TextBox4" w:shapeid="control_shape_15"/>
        </w:pic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traße:</w:t>
      </w:r>
    </w:p>
    <w:p>
      <w:pPr>
        <w:pStyle w:val="Normal"/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pict>
          <v:shape id="control_shape_16" o:allowincell="f" style="position:absolute;margin-left:121.5pt;margin-top:9.55pt;width:283.45pt;height:18.7pt" type="#_x0000_t201">
            <w10:wrap type="none"/>
          </v:shape>
          <w:control r:id="rId18" w:name="TextBox41" w:shapeid="control_shape_16"/>
        </w:pic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LZ/ Ort: </w:t>
      </w:r>
    </w:p>
    <w:p>
      <w:pPr>
        <w:pStyle w:val="Normal"/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pict>
          <v:shape id="control_shape_17" o:allowincell="f" style="position:absolute;margin-left:121.5pt;margin-top:7.85pt;width:283.45pt;height:18.7pt" type="#_x0000_t201">
            <w10:wrap type="none"/>
          </v:shape>
          <w:control r:id="rId19" w:name="TextBox411" w:shapeid="control_shape_17"/>
        </w:pic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Verantwortlicher:</w:t>
      </w:r>
    </w:p>
    <w:p>
      <w:pPr>
        <w:pStyle w:val="Normal"/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pict>
          <v:shape id="control_shape_18" o:allowincell="f" style="position:absolute;margin-left:121.5pt;margin-top:6.65pt;width:283.45pt;height:18.7pt" type="#_x0000_t201">
            <w10:wrap type="none"/>
          </v:shape>
          <w:control r:id="rId20" w:name="TextBox412" w:shapeid="control_shape_18"/>
        </w:pic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el.- Nr.:</w:t>
        <w:tab/>
      </w:r>
    </w:p>
    <w:p>
      <w:pPr>
        <w:pStyle w:val="Normal"/>
        <w:spacing w:lineRule="auto" w:line="240" w:before="0" w:after="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720" w:hanging="0"/>
        <w:rPr>
          <w:sz w:val="16"/>
        </w:rPr>
      </w:pPr>
      <w:r>
        <w:rPr>
          <w:sz w:val="16"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Maßnahmenumfang</w:t>
        <w:pict>
          <v:shape id="control_shape_19" o:allowincell="f" style="position:absolute;margin-left:24.5pt;margin-top:22.15pt;width:443.95pt;height:201.7pt" type="#_x0000_t201">
            <w10:wrap type="none"/>
          </v:shape>
          <w:control r:id="rId21" w:name="TextBox31" w:shapeid="control_shape_19"/>
        </w:pi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Zur Maßnahme geplante Einsatzmittel, im Leitstellenbereich Dresden</w:t>
      </w:r>
    </w:p>
    <w:p>
      <w:pPr>
        <w:pStyle w:val="Listenabsatz"/>
        <w:spacing w:before="0" w:after="120"/>
        <w:contextualSpacing/>
        <w:rPr/>
      </w:pPr>
      <w:r>
        <w:rPr>
          <w:b/>
          <w:sz w:val="16"/>
          <w:szCs w:val="16"/>
        </w:rPr>
        <w:t xml:space="preserve">(Zu Beginn der Maßnahme zusätzlich in IRLS-Dresden </w:t>
      </w:r>
      <w:r>
        <w:rPr/>
        <w:t>melden!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46"/>
        <w:gridCol w:w="293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 </w:t>
            </w:r>
          </w:p>
          <w:p>
            <w:pPr>
              <w:pStyle w:val="Listenabsatz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(z.B. RTW, ELW, BW-Kra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rtsfeuerwehr/ Organisatio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Listenabsatz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unkkenne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 id="control_shape_20" o:allowincell="f" style="position:absolute;margin-left:29.1pt;margin-top:8.75pt;width:116.2pt;height:21.7pt" type="#_x0000_t201">
            <w10:wrap type="none"/>
          </v:shape>
          <w:control r:id="rId22" w:name="TextBox111" w:shapeid="control_shape_20"/>
        </w:pict>
        <w:pict>
          <v:shape id="control_shape_21" o:allowincell="f" style="position:absolute;margin-left:151.35pt;margin-top:8.75pt;width:172.45pt;height:21.7pt" type="#_x0000_t201">
            <w10:wrap type="none"/>
          </v:shape>
          <w:control r:id="rId23" w:name="TextBox1111" w:shapeid="control_shape_21"/>
        </w:pict>
        <w:pict>
          <v:shape id="control_shape_22" o:allowincell="f" style="position:absolute;margin-left:29.1pt;margin-top:61.25pt;width:116.2pt;height:21.7pt" type="#_x0000_t201">
            <w10:wrap type="none"/>
          </v:shape>
          <w:control r:id="rId24" w:name="TextBox1112" w:shapeid="control_shape_22"/>
        </w:pict>
        <w:pict>
          <v:shape id="control_shape_23" o:allowincell="f" style="position:absolute;margin-left:29.1pt;margin-top:86.75pt;width:116.2pt;height:21.7pt" type="#_x0000_t201">
            <w10:wrap type="none"/>
          </v:shape>
          <w:control r:id="rId25" w:name="TextBox1113" w:shapeid="control_shape_23"/>
        </w:pict>
        <w:pict>
          <v:shape id="control_shape_24" o:allowincell="f" style="position:absolute;margin-left:29.1pt;margin-top:112.25pt;width:116.2pt;height:21.7pt" type="#_x0000_t201">
            <w10:wrap type="none"/>
          </v:shape>
          <w:control r:id="rId26" w:name="TextBox1114" w:shapeid="control_shape_24"/>
        </w:pict>
        <w:pict>
          <v:shape id="control_shape_25" o:allowincell="f" style="position:absolute;margin-left:29.1pt;margin-top:138.5pt;width:116.2pt;height:21.7pt" type="#_x0000_t201">
            <w10:wrap type="none"/>
          </v:shape>
          <w:control r:id="rId27" w:name="TextBox1115" w:shapeid="control_shape_25"/>
        </w:pict>
        <w:pict>
          <v:shape id="control_shape_26" o:allowincell="f" style="position:absolute;margin-left:29.15pt;margin-top:164pt;width:116.2pt;height:21.7pt" type="#_x0000_t201">
            <w10:wrap type="none"/>
          </v:shape>
          <w:control r:id="rId28" w:name="TextBox1116" w:shapeid="control_shape_26"/>
        </w:pict>
        <w:pict>
          <v:shape id="control_shape_27" o:allowincell="f" style="position:absolute;margin-left:29.1pt;margin-top:190.25pt;width:116.2pt;height:21.7pt" type="#_x0000_t201">
            <w10:wrap type="none"/>
          </v:shape>
          <w:control r:id="rId29" w:name="TextBox1117" w:shapeid="control_shape_27"/>
        </w:pict>
        <w:pict>
          <v:shape id="control_shape_28" o:allowincell="f" style="position:absolute;margin-left:29.15pt;margin-top:215.75pt;width:116.2pt;height:21.7pt" type="#_x0000_t201">
            <w10:wrap type="none"/>
          </v:shape>
          <w:control r:id="rId30" w:name="TextBox1118" w:shapeid="control_shape_28"/>
        </w:pict>
        <w:pict>
          <v:shape id="control_shape_29" o:allowincell="f" style="position:absolute;margin-left:29.15pt;margin-top:242.75pt;width:116.2pt;height:21.7pt" type="#_x0000_t201">
            <w10:wrap type="none"/>
          </v:shape>
          <w:control r:id="rId31" w:name="TextBox1119" w:shapeid="control_shape_29"/>
        </w:pict>
        <w:pict>
          <v:shape id="control_shape_30" o:allowincell="f" style="position:absolute;margin-left:29.1pt;margin-top:269.75pt;width:116.2pt;height:21.7pt" type="#_x0000_t201">
            <w10:wrap type="none"/>
          </v:shape>
          <w:control r:id="rId32" w:name="TextBox11110" w:shapeid="control_shape_30"/>
        </w:pict>
        <w:pict>
          <v:shape id="control_shape_31" o:allowincell="f" style="position:absolute;margin-left:29.1pt;margin-top:35pt;width:116.2pt;height:21.7pt" type="#_x0000_t201">
            <w10:wrap type="none"/>
          </v:shape>
          <w:control r:id="rId33" w:name="TextBox11111" w:shapeid="control_shape_31"/>
        </w:pict>
        <w:pict>
          <v:shape id="control_shape_32" o:allowincell="f" style="position:absolute;margin-left:151.4pt;margin-top:35pt;width:172.45pt;height:21.7pt" type="#_x0000_t201">
            <w10:wrap type="none"/>
          </v:shape>
          <w:control r:id="rId34" w:name="TextBox11112" w:shapeid="control_shape_32"/>
        </w:pict>
        <w:pict>
          <v:shape id="control_shape_33" o:allowincell="f" style="position:absolute;margin-left:151.4pt;margin-top:61.25pt;width:172.45pt;height:21.7pt" type="#_x0000_t201">
            <w10:wrap type="none"/>
          </v:shape>
          <w:control r:id="rId35" w:name="TextBox11113" w:shapeid="control_shape_33"/>
        </w:pict>
        <w:pict>
          <v:shape id="control_shape_34" o:allowincell="f" style="position:absolute;margin-left:151.4pt;margin-top:86.75pt;width:172.45pt;height:21.7pt" type="#_x0000_t201">
            <w10:wrap type="none"/>
          </v:shape>
          <w:control r:id="rId36" w:name="TextBox11114" w:shapeid="control_shape_34"/>
        </w:pict>
        <w:pict>
          <v:shape id="control_shape_35" o:allowincell="f" style="position:absolute;margin-left:151.4pt;margin-top:112.25pt;width:172.45pt;height:21.7pt" type="#_x0000_t201">
            <w10:wrap type="none"/>
          </v:shape>
          <w:control r:id="rId37" w:name="TextBox11115" w:shapeid="control_shape_35"/>
        </w:pict>
        <w:pict>
          <v:shape id="control_shape_36" o:allowincell="f" style="position:absolute;margin-left:151.4pt;margin-top:138.5pt;width:172.45pt;height:21.7pt" type="#_x0000_t201">
            <w10:wrap type="none"/>
          </v:shape>
          <w:control r:id="rId38" w:name="TextBox11116" w:shapeid="control_shape_36"/>
        </w:pict>
        <w:pict>
          <v:shape id="control_shape_37" o:allowincell="f" style="position:absolute;margin-left:151.4pt;margin-top:164pt;width:172.45pt;height:21.7pt" type="#_x0000_t201">
            <w10:wrap type="none"/>
          </v:shape>
          <w:control r:id="rId39" w:name="TextBox11117" w:shapeid="control_shape_37"/>
        </w:pict>
        <w:pict>
          <v:shape id="control_shape_38" o:allowincell="f" style="position:absolute;margin-left:151.4pt;margin-top:190.25pt;width:172.45pt;height:21.7pt" type="#_x0000_t201">
            <w10:wrap type="none"/>
          </v:shape>
          <w:control r:id="rId40" w:name="TextBox11118" w:shapeid="control_shape_38"/>
        </w:pict>
        <w:pict>
          <v:shape id="control_shape_39" o:allowincell="f" style="position:absolute;margin-left:151.4pt;margin-top:215.75pt;width:172.45pt;height:21.7pt" type="#_x0000_t201">
            <w10:wrap type="none"/>
          </v:shape>
          <w:control r:id="rId41" w:name="TextBox11119" w:shapeid="control_shape_39"/>
        </w:pict>
        <w:pict>
          <v:shape id="control_shape_40" o:allowincell="f" style="position:absolute;margin-left:151.4pt;margin-top:242.75pt;width:172.45pt;height:21.7pt" type="#_x0000_t201">
            <w10:wrap type="none"/>
          </v:shape>
          <w:control r:id="rId42" w:name="TextBox111110" w:shapeid="control_shape_40"/>
        </w:pict>
        <w:pict>
          <v:shape id="control_shape_41" o:allowincell="f" style="position:absolute;margin-left:151.4pt;margin-top:269.75pt;width:172.45pt;height:21.7pt" type="#_x0000_t201">
            <w10:wrap type="none"/>
          </v:shape>
          <w:control r:id="rId43" w:name="TextBox111111" w:shapeid="control_shape_41"/>
        </w:pict>
        <w:pict>
          <v:shape id="control_shape_42" o:allowincell="f" style="position:absolute;margin-left:329.85pt;margin-top:8.75pt;width:142.45pt;height:21.7pt" type="#_x0000_t201">
            <w10:wrap type="none"/>
          </v:shape>
          <w:control r:id="rId44" w:name="TextBox111112" w:shapeid="control_shape_42"/>
        </w:pict>
        <w:pict>
          <v:shape id="control_shape_43" o:allowincell="f" style="position:absolute;margin-left:329.85pt;margin-top:86.75pt;width:142.45pt;height:21.7pt" type="#_x0000_t201">
            <w10:wrap type="none"/>
          </v:shape>
          <w:control r:id="rId45" w:name="TextBox1111121" w:shapeid="control_shape_43"/>
        </w:pict>
        <w:pict>
          <v:shape id="control_shape_44" o:allowincell="f" style="position:absolute;margin-left:329.85pt;margin-top:61.25pt;width:142.45pt;height:21.7pt" type="#_x0000_t201">
            <w10:wrap type="none"/>
          </v:shape>
          <w:control r:id="rId46" w:name="TextBox1111122" w:shapeid="control_shape_44"/>
        </w:pict>
        <w:pict>
          <v:shape id="control_shape_45" o:allowincell="f" style="position:absolute;margin-left:329.85pt;margin-top:35pt;width:142.45pt;height:21.7pt" type="#_x0000_t201">
            <w10:wrap type="none"/>
          </v:shape>
          <w:control r:id="rId47" w:name="TextBox1111123" w:shapeid="control_shape_45"/>
        </w:pict>
        <w:pict>
          <v:shape id="control_shape_46" o:allowincell="f" style="position:absolute;margin-left:329.85pt;margin-top:112.25pt;width:142.45pt;height:21.7pt" type="#_x0000_t201">
            <w10:wrap type="none"/>
          </v:shape>
          <w:control r:id="rId48" w:name="TextBox1111124" w:shapeid="control_shape_46"/>
        </w:pict>
        <w:pict>
          <v:shape id="control_shape_47" o:allowincell="f" style="position:absolute;margin-left:329.85pt;margin-top:138.5pt;width:142.45pt;height:21.7pt" type="#_x0000_t201">
            <w10:wrap type="none"/>
          </v:shape>
          <w:control r:id="rId49" w:name="TextBox1111125" w:shapeid="control_shape_47"/>
        </w:pict>
        <w:pict>
          <v:shape id="control_shape_48" o:allowincell="f" style="position:absolute;margin-left:329.85pt;margin-top:164pt;width:142.45pt;height:21.7pt" type="#_x0000_t201">
            <w10:wrap type="none"/>
          </v:shape>
          <w:control r:id="rId50" w:name="TextBox1111126" w:shapeid="control_shape_48"/>
        </w:pict>
        <w:pict>
          <v:shape id="control_shape_49" o:allowincell="f" style="position:absolute;margin-left:329.85pt;margin-top:190.25pt;width:142.45pt;height:21.7pt" type="#_x0000_t201">
            <w10:wrap type="none"/>
          </v:shape>
          <w:control r:id="rId51" w:name="TextBox1111127" w:shapeid="control_shape_49"/>
        </w:pict>
        <w:pict>
          <v:shape id="control_shape_50" o:allowincell="f" style="position:absolute;margin-left:329.85pt;margin-top:215.75pt;width:142.45pt;height:21.7pt" type="#_x0000_t201">
            <w10:wrap type="none"/>
          </v:shape>
          <w:control r:id="rId52" w:name="TextBox1111128" w:shapeid="control_shape_50"/>
        </w:pict>
        <w:pict>
          <v:shape id="control_shape_51" o:allowincell="f" style="position:absolute;margin-left:329.85pt;margin-top:269.75pt;width:142.45pt;height:21.7pt" type="#_x0000_t201">
            <w10:wrap type="none"/>
          </v:shape>
          <w:control r:id="rId53" w:name="TextBox1111129" w:shapeid="control_shape_51"/>
        </w:pict>
        <w:pict>
          <v:shape id="control_shape_52" o:allowincell="f" style="position:absolute;margin-left:329.85pt;margin-top:242.75pt;width:142.45pt;height:21.7pt" type="#_x0000_t201">
            <w10:wrap type="none"/>
          </v:shape>
          <w:control r:id="rId54" w:name="TextBox11111210" w:shapeid="control_shape_52"/>
        </w:pic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 id="control_shape_53" o:allowincell="f" style="position:absolute;margin-left:29.05pt;margin-top:4.6pt;width:116.2pt;height:21.7pt" type="#_x0000_t201">
            <w10:wrap type="none"/>
          </v:shape>
          <w:control r:id="rId55" w:name="TextBox11131" w:shapeid="control_shape_53"/>
        </w:pict>
        <w:pict>
          <v:shape id="control_shape_54" o:allowincell="f" style="position:absolute;margin-left:151.35pt;margin-top:4.6pt;width:172.45pt;height:21.7pt" type="#_x0000_t201">
            <w10:wrap type="none"/>
          </v:shape>
          <w:control r:id="rId56" w:name="TextBox111141" w:shapeid="control_shape_54"/>
        </w:pict>
        <w:pict>
          <v:shape id="control_shape_55" o:allowincell="f" style="position:absolute;margin-left:329.8pt;margin-top:4.6pt;width:142.45pt;height:21.7pt" type="#_x0000_t201">
            <w10:wrap type="none"/>
          </v:shape>
          <w:control r:id="rId57" w:name="TextBox11111211" w:shapeid="control_shape_55"/>
        </w:pic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 id="control_shape_56" o:allowincell="f" style="position:absolute;margin-left:29.05pt;margin-top:4.65pt;width:116.2pt;height:21.7pt" type="#_x0000_t201">
            <w10:wrap type="none"/>
          </v:shape>
          <w:control r:id="rId58" w:name="TextBox11151" w:shapeid="control_shape_56"/>
        </w:pict>
        <w:pict>
          <v:shape id="control_shape_57" o:allowincell="f" style="position:absolute;margin-left:29.1pt;margin-top:30.15pt;width:116.2pt;height:21.7pt" type="#_x0000_t201">
            <w10:wrap type="none"/>
          </v:shape>
          <w:control r:id="rId59" w:name="TextBox11161" w:shapeid="control_shape_57"/>
        </w:pict>
        <w:pict>
          <v:shape id="control_shape_58" o:allowincell="f" style="position:absolute;margin-left:29.05pt;margin-top:56.4pt;width:116.2pt;height:21.7pt" type="#_x0000_t201">
            <w10:wrap type="none"/>
          </v:shape>
          <w:control r:id="rId60" w:name="TextBox11171" w:shapeid="control_shape_58"/>
        </w:pict>
        <w:pict>
          <v:shape id="control_shape_59" o:allowincell="f" style="position:absolute;margin-left:29.1pt;margin-top:81.9pt;width:116.2pt;height:21.7pt" type="#_x0000_t201">
            <w10:wrap type="none"/>
          </v:shape>
          <w:control r:id="rId61" w:name="TextBox11181" w:shapeid="control_shape_59"/>
        </w:pict>
        <w:pict>
          <v:shape id="control_shape_60" o:allowincell="f" style="position:absolute;margin-left:29.1pt;margin-top:108.9pt;width:116.2pt;height:21.7pt" type="#_x0000_t201">
            <w10:wrap type="none"/>
          </v:shape>
          <w:control r:id="rId62" w:name="TextBox11191" w:shapeid="control_shape_60"/>
        </w:pict>
        <w:pict>
          <v:shape id="control_shape_61" o:allowincell="f" style="position:absolute;margin-left:29.05pt;margin-top:135.9pt;width:116.2pt;height:21.7pt" type="#_x0000_t201">
            <w10:wrap type="none"/>
          </v:shape>
          <w:control r:id="rId63" w:name="TextBox111102" w:shapeid="control_shape_61"/>
        </w:pict>
        <w:pict>
          <v:shape id="control_shape_62" o:allowincell="f" style="position:absolute;margin-left:151.35pt;margin-top:4.65pt;width:172.45pt;height:21.7pt" type="#_x0000_t201">
            <w10:wrap type="none"/>
          </v:shape>
          <w:control r:id="rId64" w:name="TextBox111161" w:shapeid="control_shape_62"/>
        </w:pict>
        <w:pict>
          <v:shape id="control_shape_63" o:allowincell="f" style="position:absolute;margin-left:151.35pt;margin-top:30.15pt;width:172.45pt;height:21.7pt" type="#_x0000_t201">
            <w10:wrap type="none"/>
          </v:shape>
          <w:control r:id="rId65" w:name="TextBox111171" w:shapeid="control_shape_63"/>
        </w:pict>
        <w:pict>
          <v:shape id="control_shape_64" o:allowincell="f" style="position:absolute;margin-left:151.35pt;margin-top:56.4pt;width:172.45pt;height:21.7pt" type="#_x0000_t201">
            <w10:wrap type="none"/>
          </v:shape>
          <w:control r:id="rId66" w:name="TextBox111181" w:shapeid="control_shape_64"/>
        </w:pict>
        <w:pict>
          <v:shape id="control_shape_65" o:allowincell="f" style="position:absolute;margin-left:151.35pt;margin-top:81.9pt;width:172.45pt;height:21.7pt" type="#_x0000_t201">
            <w10:wrap type="none"/>
          </v:shape>
          <w:control r:id="rId67" w:name="TextBox111191" w:shapeid="control_shape_65"/>
        </w:pict>
        <w:pict>
          <v:shape id="control_shape_66" o:allowincell="f" style="position:absolute;margin-left:151.35pt;margin-top:108.9pt;width:172.45pt;height:21.7pt" type="#_x0000_t201">
            <w10:wrap type="none"/>
          </v:shape>
          <w:control r:id="rId68" w:name="TextBox1111101" w:shapeid="control_shape_66"/>
        </w:pict>
        <w:pict>
          <v:shape id="control_shape_67" o:allowincell="f" style="position:absolute;margin-left:151.35pt;margin-top:135.9pt;width:172.45pt;height:21.7pt" type="#_x0000_t201">
            <w10:wrap type="none"/>
          </v:shape>
          <w:control r:id="rId69" w:name="TextBox1111111" w:shapeid="control_shape_67"/>
        </w:pict>
        <w:pict>
          <v:shape id="control_shape_68" o:allowincell="f" style="position:absolute;margin-left:329.8pt;margin-top:4.65pt;width:142.45pt;height:21.7pt" type="#_x0000_t201">
            <w10:wrap type="none"/>
          </v:shape>
          <w:control r:id="rId70" w:name="TextBox11111251" w:shapeid="control_shape_68"/>
        </w:pict>
        <w:pict>
          <v:shape id="control_shape_69" o:allowincell="f" style="position:absolute;margin-left:329.8pt;margin-top:30.15pt;width:142.45pt;height:21.7pt" type="#_x0000_t201">
            <w10:wrap type="none"/>
          </v:shape>
          <w:control r:id="rId71" w:name="TextBox11111261" w:shapeid="control_shape_69"/>
        </w:pict>
        <w:pict>
          <v:shape id="control_shape_70" o:allowincell="f" style="position:absolute;margin-left:329.8pt;margin-top:56.4pt;width:142.45pt;height:21.7pt" type="#_x0000_t201">
            <w10:wrap type="none"/>
          </v:shape>
          <w:control r:id="rId72" w:name="TextBox11111271" w:shapeid="control_shape_70"/>
        </w:pict>
        <w:pict>
          <v:shape id="control_shape_71" o:allowincell="f" style="position:absolute;margin-left:329.8pt;margin-top:81.9pt;width:142.45pt;height:21.7pt" type="#_x0000_t201">
            <w10:wrap type="none"/>
          </v:shape>
          <w:control r:id="rId73" w:name="TextBox11111281" w:shapeid="control_shape_71"/>
        </w:pict>
        <w:pict>
          <v:shape id="control_shape_72" o:allowincell="f" style="position:absolute;margin-left:329.8pt;margin-top:135.9pt;width:142.45pt;height:21.7pt" type="#_x0000_t201">
            <w10:wrap type="none"/>
          </v:shape>
          <w:control r:id="rId74" w:name="TextBox11111291" w:shapeid="control_shape_72"/>
        </w:pict>
        <w:pict>
          <v:shape id="control_shape_73" o:allowincell="f" style="position:absolute;margin-left:329.8pt;margin-top:108.9pt;width:142.45pt;height:21.7pt" type="#_x0000_t201">
            <w10:wrap type="none"/>
          </v:shape>
          <w:control r:id="rId75" w:name="TextBox111112101" w:shapeid="control_shape_73"/>
        </w:pic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 id="control_shape_74" o:allowincell="f" style="position:absolute;margin-left:28.25pt;margin-top:11.85pt;width:116.2pt;height:21.7pt" type="#_x0000_t201">
            <w10:wrap type="none"/>
          </v:shape>
          <w:control r:id="rId76" w:name="TextBox111103" w:shapeid="control_shape_74"/>
        </w:pict>
        <w:pict>
          <v:shape id="control_shape_75" o:allowincell="f" style="position:absolute;margin-left:150.55pt;margin-top:11.85pt;width:172.45pt;height:21.7pt" type="#_x0000_t201">
            <w10:wrap type="none"/>
          </v:shape>
          <w:control r:id="rId77" w:name="TextBox1111112" w:shapeid="control_shape_75"/>
        </w:pict>
        <w:pict>
          <v:shape id="control_shape_76" o:allowincell="f" style="position:absolute;margin-left:329pt;margin-top:11.85pt;width:142.45pt;height:21.7pt" type="#_x0000_t201">
            <w10:wrap type="none"/>
          </v:shape>
          <w:control r:id="rId78" w:name="TextBox11111292" w:shapeid="control_shape_76"/>
        </w:pict>
        <w:pict>
          <v:shape id="control_shape_77" o:allowincell="f" style="position:absolute;margin-left:28.2pt;margin-top:37.6pt;width:116.2pt;height:21.7pt" type="#_x0000_t201">
            <w10:wrap type="none"/>
          </v:shape>
          <w:control r:id="rId79" w:name="TextBox111311" w:shapeid="control_shape_77"/>
        </w:pict>
        <w:pict>
          <v:shape id="control_shape_78" o:allowincell="f" style="position:absolute;margin-left:28.2pt;margin-top:62.95pt;width:116.2pt;height:21.7pt" type="#_x0000_t201">
            <w10:wrap type="none"/>
          </v:shape>
          <w:control r:id="rId80" w:name="TextBox111511" w:shapeid="control_shape_78"/>
        </w:pict>
        <w:pict>
          <v:shape id="control_shape_79" o:allowincell="f" style="position:absolute;margin-left:28.25pt;margin-top:88.45pt;width:116.2pt;height:21.7pt" type="#_x0000_t201">
            <w10:wrap type="none"/>
          </v:shape>
          <w:control r:id="rId81" w:name="TextBox111611" w:shapeid="control_shape_79"/>
        </w:pict>
        <w:pict>
          <v:shape id="control_shape_80" o:allowincell="f" style="position:absolute;margin-left:28.2pt;margin-top:114.7pt;width:116.2pt;height:21.7pt" type="#_x0000_t201">
            <w10:wrap type="none"/>
          </v:shape>
          <w:control r:id="rId82" w:name="TextBox111711" w:shapeid="control_shape_80"/>
        </w:pict>
        <w:pict>
          <v:shape id="control_shape_81" o:allowincell="f" style="position:absolute;margin-left:28.25pt;margin-top:140.2pt;width:116.2pt;height:21.7pt" type="#_x0000_t201">
            <w10:wrap type="none"/>
          </v:shape>
          <w:control r:id="rId83" w:name="TextBox111811" w:shapeid="control_shape_81"/>
        </w:pict>
        <w:pict>
          <v:shape id="control_shape_82" o:allowincell="f" style="position:absolute;margin-left:150.5pt;margin-top:37.6pt;width:172.45pt;height:21.7pt" type="#_x0000_t201">
            <w10:wrap type="none"/>
          </v:shape>
          <w:control r:id="rId84" w:name="TextBox1111411" w:shapeid="control_shape_82"/>
        </w:pict>
        <w:pict>
          <v:shape id="control_shape_83" o:allowincell="f" style="position:absolute;margin-left:150.5pt;margin-top:62.95pt;width:172.45pt;height:21.7pt" type="#_x0000_t201">
            <w10:wrap type="none"/>
          </v:shape>
          <w:control r:id="rId85" w:name="TextBox1111611" w:shapeid="control_shape_83"/>
        </w:pict>
        <w:pict>
          <v:shape id="control_shape_84" o:allowincell="f" style="position:absolute;margin-left:150.5pt;margin-top:88.45pt;width:172.45pt;height:21.7pt" type="#_x0000_t201">
            <w10:wrap type="none"/>
          </v:shape>
          <w:control r:id="rId86" w:name="TextBox1111711" w:shapeid="control_shape_84"/>
        </w:pict>
        <w:pict>
          <v:shape id="control_shape_85" o:allowincell="f" style="position:absolute;margin-left:150.5pt;margin-top:114.7pt;width:172.45pt;height:21.7pt" type="#_x0000_t201">
            <w10:wrap type="none"/>
          </v:shape>
          <w:control r:id="rId87" w:name="TextBox1111811" w:shapeid="control_shape_85"/>
        </w:pict>
        <w:pict>
          <v:shape id="control_shape_86" o:allowincell="f" style="position:absolute;margin-left:150.5pt;margin-top:140.2pt;width:172.45pt;height:21.7pt" type="#_x0000_t201">
            <w10:wrap type="none"/>
          </v:shape>
          <w:control r:id="rId88" w:name="TextBox1111911" w:shapeid="control_shape_86"/>
        </w:pict>
        <w:pict>
          <v:shape id="control_shape_87" o:allowincell="f" style="position:absolute;margin-left:328.95pt;margin-top:37.6pt;width:142.45pt;height:21.7pt" type="#_x0000_t201">
            <w10:wrap type="none"/>
          </v:shape>
          <w:control r:id="rId89" w:name="TextBox111112111" w:shapeid="control_shape_87"/>
        </w:pict>
        <w:pict>
          <v:shape id="control_shape_88" o:allowincell="f" style="position:absolute;margin-left:328.95pt;margin-top:62.95pt;width:142.45pt;height:21.7pt" type="#_x0000_t201">
            <w10:wrap type="none"/>
          </v:shape>
          <w:control r:id="rId90" w:name="TextBox111112511" w:shapeid="control_shape_88"/>
        </w:pict>
        <w:pict>
          <v:shape id="control_shape_89" o:allowincell="f" style="position:absolute;margin-left:328.95pt;margin-top:88.45pt;width:142.45pt;height:21.7pt" type="#_x0000_t201">
            <w10:wrap type="none"/>
          </v:shape>
          <w:control r:id="rId91" w:name="TextBox111112611" w:shapeid="control_shape_89"/>
        </w:pict>
        <w:pict>
          <v:shape id="control_shape_90" o:allowincell="f" style="position:absolute;margin-left:328.95pt;margin-top:114.7pt;width:142.45pt;height:21.7pt" type="#_x0000_t201">
            <w10:wrap type="none"/>
          </v:shape>
          <w:control r:id="rId92" w:name="TextBox111112711" w:shapeid="control_shape_90"/>
        </w:pict>
        <w:pict>
          <v:shape id="control_shape_91" o:allowincell="f" style="position:absolute;margin-left:328.95pt;margin-top:140.2pt;width:142.45pt;height:21.7pt" type="#_x0000_t201">
            <w10:wrap type="none"/>
          </v:shape>
          <w:control r:id="rId93" w:name="TextBox111112811" w:shapeid="control_shape_91"/>
        </w:pic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istenabsatz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istenabsatz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istenabsatz"/>
        <w:ind w:left="10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istenabsatz"/>
        <w:ind w:left="1080" w:hanging="0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Unterschriften</w:t>
      </w:r>
    </w:p>
    <w:p>
      <w:pPr>
        <w:pStyle w:val="Listenabsatz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enabsatz"/>
        <w:jc w:val="both"/>
        <w:rPr/>
      </w:pPr>
      <w:r>
        <w:rPr/>
        <w:t xml:space="preserve">Der Unterzeichner erklärt mit seiner Unterschrift die ordnungsgemäße Durchführung der Maßnahme lt. Anzeige. </w:t>
      </w:r>
    </w:p>
    <w:p>
      <w:pPr>
        <w:pStyle w:val="Listenabsatz"/>
        <w:jc w:val="both"/>
        <w:rPr/>
      </w:pPr>
      <w:r>
        <w:rPr/>
      </w:r>
    </w:p>
    <w:p>
      <w:pPr>
        <w:pStyle w:val="Listenabsatz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360" w:after="0"/>
        <w:ind w:left="709" w:right="3686" w:hanging="0"/>
        <w:rPr/>
      </w:pPr>
      <w:r>
        <w:rPr/>
        <w:t>Datum / Unterschrift Maßnahmenverantwortlicher</w:t>
      </w:r>
    </w:p>
    <w:p>
      <w:pPr>
        <w:pStyle w:val="Normal"/>
        <w:pBdr>
          <w:top w:val="single" w:sz="4" w:space="1" w:color="000000"/>
        </w:pBdr>
        <w:spacing w:before="360" w:after="0"/>
        <w:ind w:left="709" w:right="3686" w:hanging="0"/>
        <w:rPr/>
      </w:pPr>
      <w:r>
        <w:rPr/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Kenntnisnahmen</w:t>
      </w:r>
    </w:p>
    <w:p>
      <w:pPr>
        <w:pStyle w:val="KeinLeerraum"/>
        <w:ind w:left="360" w:hanging="0"/>
        <w:rPr>
          <w:b/>
          <w:b/>
        </w:rPr>
      </w:pPr>
      <w:r>
        <w:rPr>
          <w:b/>
        </w:rPr>
      </w:r>
    </w:p>
    <w:p>
      <w:pPr>
        <w:pStyle w:val="KeinLeerraum"/>
        <w:ind w:left="360" w:hanging="0"/>
        <w:rPr>
          <w:b/>
          <w:b/>
        </w:rPr>
      </w:pPr>
      <w:r>
        <w:rPr>
          <w:b/>
        </w:rPr>
      </w:r>
    </w:p>
    <w:p>
      <w:pPr>
        <w:pStyle w:val="KeinLeerraum"/>
        <w:ind w:left="360" w:hanging="0"/>
        <w:rPr>
          <w:b/>
          <w:b/>
        </w:rPr>
      </w:pPr>
      <w:r>
        <w:rPr>
          <w:b/>
        </w:rPr>
      </w:r>
    </w:p>
    <w:p>
      <w:pPr>
        <w:pStyle w:val="KeinLeerraum"/>
        <w:ind w:firstLine="708"/>
        <w:rPr/>
      </w:pPr>
      <w:r>
        <w:rPr/>
        <w:t>_______________________________________</w:t>
      </w:r>
    </w:p>
    <w:p>
      <w:pPr>
        <w:pStyle w:val="KeinLeerraum"/>
        <w:ind w:left="360" w:firstLine="348"/>
        <w:rPr/>
      </w:pPr>
      <w:r>
        <w:rPr/>
        <w:t>Datum / Unterschrift Amt f. Bevölkerungsschutz</w:t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60" w:firstLine="348"/>
        <w:rPr/>
      </w:pPr>
      <w:r>
        <w:rPr/>
        <w:t>_______________________________________</w:t>
      </w:r>
    </w:p>
    <w:p>
      <w:pPr>
        <w:pStyle w:val="KeinLeerraum"/>
        <w:ind w:left="360" w:firstLine="348"/>
        <w:rPr/>
      </w:pPr>
      <w:r>
        <w:rPr/>
        <w:t>Datum / Unterschrift Ref. Brandschutz / Kreisbrandmeister</w:t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60" w:firstLine="348"/>
        <w:rPr/>
      </w:pPr>
      <w:r>
        <w:rPr/>
        <w:t>_______________________________________</w:t>
      </w:r>
    </w:p>
    <w:p>
      <w:pPr>
        <w:pStyle w:val="KeinLeerraum"/>
        <w:ind w:left="360" w:firstLine="348"/>
        <w:rPr/>
      </w:pPr>
      <w:r>
        <w:rPr/>
        <w:t>Datum / Unterschrift Ref. Katastrophenschutz</w:t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60" w:firstLine="348"/>
        <w:rPr/>
      </w:pPr>
      <w:r>
        <w:rPr/>
        <w:t>_______________________________________</w:t>
      </w:r>
    </w:p>
    <w:p>
      <w:pPr>
        <w:pStyle w:val="KeinLeerraum"/>
        <w:ind w:left="360" w:firstLine="348"/>
        <w:rPr/>
      </w:pPr>
      <w:r>
        <w:rPr/>
        <w:t>Datum / Unterschrift Ref. Rettungswesen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headerReference w:type="default" r:id="rId94"/>
      <w:headerReference w:type="first" r:id="rId95"/>
      <w:type w:val="continuous"/>
      <w:pgSz w:w="11906" w:h="16838"/>
      <w:pgMar w:left="1134" w:right="1418" w:gutter="0" w:header="567" w:top="1134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20955</wp:posOffset>
          </wp:positionV>
          <wp:extent cx="672465" cy="638175"/>
          <wp:effectExtent l="0" t="0" r="0" b="0"/>
          <wp:wrapSquare wrapText="bothSides"/>
          <wp:docPr id="1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51" w:leader="none"/>
      </w:tabs>
      <w:rPr>
        <w:u w:val="single"/>
      </w:rPr>
    </w:pPr>
    <w:r>
      <w:rPr/>
      <w:tab/>
      <w:t xml:space="preserve"> _______________________________</w:t>
    </w:r>
    <w:r>
      <w:rPr>
        <w:u w:val="single"/>
      </w:rPr>
      <w:t>Landkreis Sächsische Schweiz-Osterzgebirge</w:t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</w:rPr>
  </w:style>
  <w:style w:type="character" w:styleId="FuzeileZchn">
    <w:name w:val="Fußzeile Zchn"/>
    <w:qFormat/>
    <w:rPr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6:00Z</dcterms:created>
  <dc:creator>Weiske, Lisa</dc:creator>
  <dc:description/>
  <dc:language>en-US</dc:language>
  <cp:lastModifiedBy>Jacobs, Christopher</cp:lastModifiedBy>
  <cp:lastPrinted>2015-06-16T17:35:00Z</cp:lastPrinted>
  <dcterms:modified xsi:type="dcterms:W3CDTF">2017-05-18T15:26:00Z</dcterms:modified>
  <cp:revision>2</cp:revision>
  <dc:subject/>
  <dc:title/>
</cp:coreProperties>
</file>